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49860</wp:posOffset>
                </wp:positionV>
                <wp:extent cx="1371600" cy="9372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-11.8pt;width:107.95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1139190</wp:posOffset>
                </wp:positionV>
                <wp:extent cx="622300" cy="622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49pt;mso-wrap-distance-left:9.05pt;mso-wrap-distance-right:9.05pt;mso-wrap-distance-top:0pt;mso-wrap-distance-bottom:0pt;margin-top:89.7pt;mso-position-vertical-relative:text;margin-left:69.5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1139190</wp:posOffset>
                </wp:positionV>
                <wp:extent cx="92710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9pt;mso-wrap-distance-left:9.05pt;mso-wrap-distance-right:9.05pt;mso-wrap-distance-top:0pt;mso-wrap-distance-bottom:0pt;margin-top:89.7pt;mso-position-vertical-relative:text;margin-left:117.5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535940</wp:posOffset>
                </wp:positionV>
                <wp:extent cx="24384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ational Insurance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9.05pt;mso-wrap-distance-right:9.05pt;mso-wrap-distance-top:0pt;mso-wrap-distance-bottom:0pt;margin-top:42.2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National Insurance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2288540</wp:posOffset>
                </wp:positionV>
                <wp:extent cx="1524000" cy="685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4800 Quorum D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ite 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las, T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5254</w:t>
                            </w: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Telephon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214-342-8588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 xml:space="preserve">888-243-502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4-342-86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72-385-77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 xml:space="preserve">E-mail    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lmcclendon@nia.biz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nia.biz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besthealthquote.net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t>Larry G. McCle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t xml:space="preserve">C.E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t>National 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ritical Ill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cc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rateRoundedCondensed;Courier New" w:hAnsi="CorporateRoundedCondensed;Courier New" w:cs="CorporateRoundedCondensed;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state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rateRoundedCondensed;Courier New" w:hAnsi="CorporateRoundedCondensed;Courier New" w:cs="CorporateRoundedCondensed;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porateRoundedCondensed;Courier New" w:hAnsi="CorporateRoundedCondensed;Courier New" w:cs="CorporateRoundedCondensed;Courier New"/>
                                <w:sz w:val="22"/>
                              </w:rPr>
                            </w:pPr>
                            <w:r>
                              <w:rPr>
                                <w:rFonts w:cs="CorporateRoundedCondensed;Courier New" w:ascii="CorporateRoundedCondensed;Courier New" w:hAnsi="CorporateRoundedCondensed;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0pt;mso-wrap-distance-left:9.05pt;mso-wrap-distance-right:9.05pt;mso-wrap-distance-top:0pt;mso-wrap-distance-bottom:0pt;margin-top:180.2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14800 Quorum D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uite 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llas, T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75254</w:t>
                      </w: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Telephone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214-342-8588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 xml:space="preserve">888-243-5026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ax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14-342-86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972-385-77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 xml:space="preserve">E-mail    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lmcclendon@nia.biz</w:t>
                        </w:r>
                      </w:hyperlink>
                    </w:p>
                    <w:p>
                      <w:pPr>
                        <w:pStyle w:val="BodyText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www.nia.biz</w:t>
                        </w:r>
                      </w:hyperlink>
                    </w:p>
                    <w:p>
                      <w:pPr>
                        <w:pStyle w:val="BodyText2"/>
                        <w:jc w:val="left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www.besthealthquote.net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</w:rPr>
                        <w:t>Larry G. McClendon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</w:rPr>
                        <w:t xml:space="preserve">C.E.O.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</w:rPr>
                        <w:t>National Insuranc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eal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i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ritical Ill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cc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porateRoundedCondensed;Courier New" w:hAnsi="CorporateRoundedCondensed;Courier New" w:cs="CorporateRoundedCondensed;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state planning</w:t>
                      </w:r>
                    </w:p>
                    <w:p>
                      <w:pPr>
                        <w:pStyle w:val="Normal"/>
                        <w:rPr>
                          <w:rFonts w:ascii="CorporateRoundedCondensed;Courier New" w:hAnsi="CorporateRoundedCondensed;Courier New" w:cs="CorporateRoundedCondensed;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porateRoundedCondensed;Courier New" w:hAnsi="CorporateRoundedCondensed;Courier New" w:cs="CorporateRoundedCondensed;Courier New"/>
                          <w:sz w:val="22"/>
                        </w:rPr>
                      </w:pPr>
                      <w:r>
                        <w:rPr>
                          <w:rFonts w:cs="CorporateRoundedCondensed;Courier New" w:ascii="CorporateRoundedCondensed;Courier New" w:hAnsi="CorporateRoundedCondensed;Courier Ne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1907540</wp:posOffset>
                </wp:positionV>
                <wp:extent cx="5029200" cy="7391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9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</w:rPr>
                              <w:t>FAX COVER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umber of Pages (Including Co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  December 28,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:      Tabitha Jack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x #   414-299-697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rom:  Larry McClendo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re is the signed contrac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ank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rry McClend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jor Medical Health Plan – Individual and Grou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ww.besthealthquote.net/l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he Home of Daily Advanced Commissions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3952875" cy="6661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1" r="-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28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A, Proudly Marketing in 38 States across the U.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2pt;mso-wrap-distance-left:9.05pt;mso-wrap-distance-right:9.05pt;mso-wrap-distance-top:0pt;mso-wrap-distance-bottom:0pt;margin-top:150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Light" w:hAnsi="Copperplate Gothic Ligh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pperplate Gothic Light" w:hAnsi="Copperplate Gothic Light"/>
                          <w:b/>
                          <w:bCs/>
                        </w:rPr>
                        <w:t>FAX COVER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Number of Pages (Including Cove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  December 28, 2008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:      Tabitha Jacks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x #   414-299-697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rom:  Larry McClendon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ind w:firstLine="720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re is the signed contrac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anks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rry McClend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jor Medical Health Plan – Individual and Grou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ww.besthealthquote.net/l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he Home of Daily Advanced Commissions!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3952875" cy="6661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1" r="-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287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IA, Proudly Marketing in 38 States across the U.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lcu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porateRoundedCondense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talcut" w:hAnsi="Metalcut" w:cs="Metalcu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cclendon@nia.biz" TargetMode="External"/><Relationship Id="rId3" Type="http://schemas.openxmlformats.org/officeDocument/2006/relationships/hyperlink" Target="http://www.nia.biz/" TargetMode="External"/><Relationship Id="rId4" Type="http://schemas.openxmlformats.org/officeDocument/2006/relationships/hyperlink" Target="http://www.besthealthquote.net/" TargetMode="External"/><Relationship Id="rId5" Type="http://schemas.openxmlformats.org/officeDocument/2006/relationships/hyperlink" Target="mailto:lmcclendon@nia.biz" TargetMode="External"/><Relationship Id="rId6" Type="http://schemas.openxmlformats.org/officeDocument/2006/relationships/hyperlink" Target="http://www.nia.biz/" TargetMode="External"/><Relationship Id="rId7" Type="http://schemas.openxmlformats.org/officeDocument/2006/relationships/hyperlink" Target="http://www.besthealthquote.ne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9:00Z</dcterms:created>
  <dc:creator> jim jordan</dc:creator>
  <dc:description/>
  <cp:keywords/>
  <dc:language>en-US</dc:language>
  <cp:lastModifiedBy>lmcclendon</cp:lastModifiedBy>
  <cp:lastPrinted>2008-05-27T11:17:00Z</cp:lastPrinted>
  <dcterms:modified xsi:type="dcterms:W3CDTF">2008-12-24T18:10:00Z</dcterms:modified>
  <cp:revision>3</cp:revision>
  <dc:subject/>
  <dc:title>3/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4607366</vt:r8>
  </property>
  <property fmtid="{D5CDD505-2E9C-101B-9397-08002B2CF9AE}" pid="3" name="_AuthorEmail">
    <vt:lpwstr>Parchibald@nia.biz</vt:lpwstr>
  </property>
  <property fmtid="{D5CDD505-2E9C-101B-9397-08002B2CF9AE}" pid="4" name="_AuthorEmailDisplayName">
    <vt:lpwstr>Pat Archibald</vt:lpwstr>
  </property>
  <property fmtid="{D5CDD505-2E9C-101B-9397-08002B2CF9AE}" pid="5" name="_EmailSubject">
    <vt:lpwstr>Fax cover</vt:lpwstr>
  </property>
  <property fmtid="{D5CDD505-2E9C-101B-9397-08002B2CF9AE}" pid="6" name="_PreviousAdHocReviewCycleID">
    <vt:r8>-1013934030</vt:r8>
  </property>
  <property fmtid="{D5CDD505-2E9C-101B-9397-08002B2CF9AE}" pid="7" name="_ReviewingToolsShownOnce">
    <vt:lpwstr/>
  </property>
</Properties>
</file>